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201930</wp:posOffset>
            </wp:positionV>
            <wp:extent cx="6247765" cy="10518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051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641" w:gutter="0" w:header="0" w:top="590" w:footer="0" w:bottom="11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05:36Z</dcterms:created>
  <dc:creator/>
  <dc:description/>
  <dc:language>en-US</dc:language>
  <cp:lastModifiedBy/>
  <dcterms:modified xsi:type="dcterms:W3CDTF">2019-04-14T18:17:30Z</dcterms:modified>
  <cp:revision>2</cp:revision>
  <dc:subject/>
  <dc:title/>
</cp:coreProperties>
</file>